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3.08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42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Осигурање за случај удеса и штете причињене другим лицима постројења за складиште и третман електрофилтерског пепела објекат у Ресавиц,С.Руднику и Стрмостену 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3.08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2.08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Глобос Осигурањ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6.08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8"/>
          <w:szCs w:val="22"/>
          <w:lang w:val="sr-RS"/>
        </w:rPr>
      </w:pPr>
      <w:r>
        <w:rPr>
          <w:sz w:val="22"/>
          <w:szCs w:val="22"/>
        </w:rPr>
        <w:t>Неблаговремене Понуде:</w:t>
      </w:r>
      <w:r>
        <w:rPr>
          <w:sz w:val="8"/>
          <w:szCs w:val="22"/>
          <w:lang w:val="sr-RS"/>
        </w:rPr>
        <w:t xml:space="preserve">  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Глобос Осигурање - Београд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70.425,75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73.947,04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15 дана 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трајање уговора 5 годи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лобос Осигурање - Беогар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Глобос Осигурање - Београд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сна Радосавље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8-13T13:42:00Z</cp:lastPrinted>
  <dcterms:modified xsi:type="dcterms:W3CDTF">2024-08-13T11:42:00Z</dcterms:modified>
  <cp:revision>317</cp:revision>
  <dc:subject/>
  <dc:title>НАЗИВ ЗАПИСА</dc:title>
</cp:coreProperties>
</file>